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06.2011 №  46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exact" w:line="240" w:before="72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ГЛАМЕНТ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я и рассмотрения документов для предоставления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11 году субсидий из областного бюджета на возмещение части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трат, вызванных гибелью посеянных сельскохозяйственных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тений в результате засухи 2010 года, </w:t>
      </w:r>
      <w:r>
        <w:rPr>
          <w:b/>
          <w:spacing w:val="-4"/>
          <w:sz w:val="28"/>
          <w:szCs w:val="28"/>
        </w:rPr>
        <w:t xml:space="preserve">на приобретение для 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окрытия недостатка кормов для сельскохозяйственных животных</w:t>
      </w:r>
    </w:p>
    <w:p>
      <w:pPr>
        <w:pStyle w:val="Header"/>
        <w:tabs>
          <w:tab w:val="clear" w:pos="4153"/>
          <w:tab w:val="clear" w:pos="8306"/>
        </w:tabs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настоящим Регламентом осуществляется представление и рассмотрение документов для предоставления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на приобретение для покрытия недостатка кормов для сельскохозяйственных животных (далее соответственно – субсидии, гибель, корма), зарегистрированным в установленном порядке на территории Кировской области сельскохозяйственным товаропроизводителям (кроме граждан, ведущих личное подсобное хозяйство):</w:t>
      </w:r>
    </w:p>
    <w:p>
      <w:pPr>
        <w:pStyle w:val="Normal"/>
        <w:autoSpaceDE w:val="false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ответствующим требованиям статьи 3 Федерального закона </w:t>
        <w:br/>
        <w:t>от 29.12.2006 № 264-ФЗ «О развитии сельского хозяйства».</w:t>
      </w:r>
    </w:p>
    <w:p>
      <w:pPr>
        <w:pStyle w:val="Normal"/>
        <w:autoSpaceDE w:val="false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ключенным в перечень сельскохозяйственных товаропроизводителей, посеянные сельскохозяйственные растения которых погибли в 2010 году в результате засухи (далее – Перечень), утвержденный распоряжением департамента от 17.09.2010 № 89.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>2. Субсидии предоставляются на возмещение части затрат при соблюдении следующих условий:</w:t>
      </w:r>
    </w:p>
    <w:p>
      <w:pPr>
        <w:pStyle w:val="Normal"/>
        <w:autoSpaceDE w:val="false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обретения кормов в IV квартале 2010 года и (или) в I – II кварталах 2011 года. Субсидии не предоставляются на </w:t>
      </w:r>
      <w:r>
        <w:rPr>
          <w:rFonts w:eastAsia="Calibri"/>
          <w:sz w:val="28"/>
          <w:szCs w:val="28"/>
          <w:lang w:eastAsia="en-US"/>
        </w:rPr>
        <w:t>приобретение кормов</w:t>
      </w:r>
      <w:r>
        <w:rPr>
          <w:sz w:val="28"/>
          <w:szCs w:val="28"/>
        </w:rPr>
        <w:t xml:space="preserve"> в IV квартале 2010 года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на которое в 2010 году были предоставлены субсидии в соответствии с постановлением Правительства Кировской области от 13.09.2010 № 68/460 «О предоставлении в 2010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, и на проведение мероприятий, связанных с ликвидацией ее последствий, и о внесении изменений в постановление Правительства области от 25.03.2008 № 126/90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exact" w:line="406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званного гибелью </w:t>
      </w:r>
      <w:r>
        <w:rPr>
          <w:sz w:val="28"/>
          <w:szCs w:val="28"/>
        </w:rPr>
        <w:t xml:space="preserve">в 2010 году посеянных сельскохозяйственных кормовых растений уменьшения обеспеченности в зимний период 2010 – 2011 годов содержащегося сельскохозяйственным товаропроизводителем поголовья крупного рогатого скота кормами собственного производства на 20 или более процентов по сравнению с необходимой обеспеченностью кормами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бели в 2010 году посеянных сельскохозяйственных кормовых растений не менее 2,2 тонны кормовых единиц в расчете на 1 условную голову крупного рогатого скота, имевшуюся по состоянию на начало 2011 год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Сохранения или увеличения поголовья коров по состоянию на начало месяца обращения за субсидией по сравнению с состоянием этого поголовья на начало 2011 года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сидии предоставляются в сумме, рассчитываемой путем умножения стоимости приобретенного корма (без учета налога на добавленную стоимость) на ставку 90%, а для сельскохозяйственных товаропроизводителей, заключивших договоры страхования урожая сельскохозяйственных культур, урожая многолетних насаждений или посадок многолетних насаждений в 2009 – 2010 годах (под урожай 2010 года), – 100% стоимости приобретенных кормов (без учета налога на добавленную стоимость)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ельскохозяйственный товаропроизводитель в период не позднее 31.07.2011 подает в осуществляющий отдельные государственные полномочия области по поддержке сельскохозяйственного производства орган местного самоуправления муниципального района или городского округа, на территории которого зарегистрирован сельскохозяйственный товаропроизводитель (далее – орган местного самоуправления), следующие документы, подписанные (заверенные) руководителем сельскохозяйственного товаропроизводителя:</w:t>
      </w:r>
    </w:p>
    <w:p>
      <w:pPr>
        <w:pStyle w:val="Normal"/>
        <w:shd w:fill="FFFFFF" w:val="clear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ставленную по прилагаемой форме № ЖК-1 справку-расчет суммы субсидии из областного бюджета на возмещение части затрат, </w:t>
      </w:r>
      <w:r>
        <w:rPr>
          <w:bCs/>
          <w:sz w:val="28"/>
          <w:szCs w:val="28"/>
        </w:rPr>
        <w:t>вызванных гибелью посеянных сельскохозяйственных растений в результате засухи 2010 года,</w:t>
      </w:r>
      <w:r>
        <w:rPr>
          <w:sz w:val="28"/>
          <w:szCs w:val="28"/>
        </w:rPr>
        <w:t xml:space="preserve"> на приобретение для покрытия недостатка кормов для сельскохозяйственных животных (далее – справка-расчет) (в двух экземплярах). </w:t>
      </w:r>
    </w:p>
    <w:p>
      <w:pPr>
        <w:pStyle w:val="Normal"/>
        <w:shd w:fill="FFFFFF" w:val="clear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-расчет составляется с использованием прилагаемых коэффициентов перевода кормов в кормовые единицы. 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ставленную по прилагаемой форме № ЖК-2 справку о потребности содержащегося поголовья крупного рогатого скота в кормах в зимний период 2010 – 2011 годов (в двух экземплярах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>4.3. Составленный по прилагаемой форме № ЖК-3 внутрихозяйственный отчет о движении крупного рогатого скота на ферме в 2011 году (нарастающим итогом с начала года по начало месяца обращения за субсидией) (в двух экземплярах).</w:t>
      </w:r>
    </w:p>
    <w:p>
      <w:pPr>
        <w:pStyle w:val="Normal"/>
        <w:spacing w:lineRule="exact" w:line="406"/>
        <w:ind w:firstLine="709"/>
        <w:jc w:val="both"/>
        <w:rPr/>
      </w:pPr>
      <w:r>
        <w:rPr>
          <w:sz w:val="28"/>
          <w:szCs w:val="28"/>
        </w:rPr>
        <w:t xml:space="preserve">4.4. Составленную по прилагаемой форме № ЖК-4 справку о гибели в 2010 году посеянных сельскохозяйственных растений и вызванном ею уменьшении обеспеченности в зимний период 2010 – 2011 годов содержащегося сельскохозяйственным товаропроизводителем поголовья крупного рогатого скота кормами собственного производства на 20 или более процентов по сравнению с необходимой обеспеченностью кормами (в двух экземплярах). </w:t>
      </w:r>
    </w:p>
    <w:p>
      <w:pPr>
        <w:pStyle w:val="Normal"/>
        <w:spacing w:lineRule="exact" w:line="406"/>
        <w:ind w:firstLine="709"/>
        <w:jc w:val="both"/>
        <w:rPr/>
      </w:pPr>
      <w:r>
        <w:rPr>
          <w:sz w:val="28"/>
          <w:szCs w:val="28"/>
        </w:rPr>
        <w:t>Справка составляется в соответствии с основными сведениями о гибели сельскохозяйственных культур, материальном ущербе и фактических затратах на погибшие сельскохозяйственные культуры, представленными в департамент ранее для включения в Перечень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пии документов, подтверждающих приобретение сельскохозяйственным товаропроизводителем кормов для сельскохозяйственных животных в IV квартале 2010 года и (или) в I – II кварталах 2011 года (в одном экземпляре):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1. Договоров поставки (купли-продажи) кормов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Счетов-фактур (или счетов), составленных в отношении приобретенных сельскохозяйственным товаропроизводителем кормов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3. Документов, подтверждающих принятие кормов (товарные накладные или др.) 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Документов, подтверждающих оплату кормов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пии договоров страхования урожая сельскохозяйственн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рожая многолетних насаждений или посадок многолетних насаждений в 2009 – 2010 годах (под урожай 2010 года), заключенных в 2009 – 2010 годах</w:t>
      </w:r>
      <w:r>
        <w:rPr>
          <w:rFonts w:cs="Times New Roman" w:ascii="Times New Roman" w:hAnsi="Times New Roman"/>
          <w:sz w:val="28"/>
          <w:szCs w:val="28"/>
        </w:rPr>
        <w:t xml:space="preserve"> (в двух экземплярах), – в случае, если при наличии таких договоров их копии не представлялись в департамент в 2009 – 2010 годах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подтверждающие соответствие сельскохозяйственного товаропроизводителя требованиям, указанным в подпункте 1.1 настоящего Регламента, предусмотренные распоряжением департамента от 18.02.2009 № 5 «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 (за исключением документов, подтверждающих соответствие требованиям к финансово-экономическому состоянию), – в случае, если такие документы не представлялись в департамент ранее в 2011 году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Составленную по прилагаемой форме № ЖК-5 опись документов, поданных для получения субсидии из областного бюджета на возмещение части затрат,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званных гибелью посеянных сельскохозяйственных растений в результате засухи 2010 года,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для покрытия недостатка кормов для сельскохозяйственных животных (далее – опись документов сельскохозяйственного товаропроизводителя) (в двух экземплярах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 в течение 15 дней со дня получения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9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Принимает у сельскохозяйственного товаропроизводителя поданные им документы, сверяет состав, названия и реквизиты поданных документов с описью документов сельскохозяйственного товаропроизводителя и регистрирует их в день подачи в следующем порядке: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В случае несовпадения состава, названия и (или) реквизитов поданных документов с описью документов сельскохозяйственного товаропроизводителя делает в описи документов сельскохозяйственного товаропроизводителя соответствующие отметки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Делает во всех экземплярах описи документов сельскохозяйственного товаропроизводителя отметку о дне принятия документов.</w:t>
      </w:r>
    </w:p>
    <w:p>
      <w:pPr>
        <w:pStyle w:val="Normal"/>
        <w:shd w:fill="FFFFFF" w:val="clear"/>
        <w:spacing w:lineRule="exact" w:line="406"/>
        <w:ind w:firstLine="709"/>
        <w:jc w:val="both"/>
        <w:rPr/>
      </w:pPr>
      <w:r>
        <w:rPr>
          <w:sz w:val="28"/>
          <w:szCs w:val="28"/>
        </w:rPr>
        <w:t xml:space="preserve">5.1.3. Вносит реквизиты описи документов сельскохозяйственного товаропроизводителя в составленный по прилагаемой форме № ЖК-6 журнал регистрации документов, поданных в орган местного самоуправления для получения в 2011 году субсидий из областного бюджета </w:t>
      </w:r>
      <w:r>
        <w:rPr>
          <w:bCs/>
          <w:sz w:val="28"/>
          <w:szCs w:val="28"/>
        </w:rPr>
        <w:t xml:space="preserve">на возмещение части затрат, вызванных гибелью посеянных сельскохозяйственных растений в результате засухи 2010 года, </w:t>
      </w:r>
      <w:r>
        <w:rPr>
          <w:sz w:val="28"/>
          <w:szCs w:val="28"/>
        </w:rPr>
        <w:t>на приобретение для покрытия недостатка кормов для сельскохозяйственных животных (далее – журнал регистрации). Листы указанного журнала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органа местного самоуправления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Возвращает сельскохозяйственному товаропроизводителю один экземпляр описи документов сельскохозяйственного товаропроизводителя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Регистрирует документы, поданные в целях соблюдения подпункта 4.7 настоящего Регламента, в порядке, установленном распоряжением департамента от 18.02.2009 № 5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9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Проводит с выездом на места хранения и использования приобретенных кормов проверку потребности и необходимости приобретения кормов для покрытия недостатка кормов для сельскохозяйственных животных, включая поголовье животных, объемы заготовленных, а также фактически приобретенных кормов, в том числе по сведениям поставщиков (продавцов) кормов. По результатам составляет по прилагаемой форме № ЖК-7 акт проверки, который утверждается руководителем органа местного самоуправ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9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Выявляет наличие:</w:t>
      </w:r>
    </w:p>
    <w:p>
      <w:pPr>
        <w:pStyle w:val="Normal"/>
        <w:numPr>
          <w:ilvl w:val="2"/>
          <w:numId w:val="4"/>
        </w:numPr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Оснований для отказа в приеме документов, к которым относятся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та поданных документов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Ненадлежащее составление поданных документов (в том числе неразборчивое написание, несоблюдение установленной формы, отсутствие необходимой подписи)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сведений, содержащихся в поданных документах, друг другу либо сведениям, содержащимся в документах, полученных органом местного самоуправления ранее либо при проверке фактических объемов приобретенных кормов или затрат на их приобретение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а в расчете суммы субсидии. </w:t>
      </w:r>
    </w:p>
    <w:p>
      <w:pPr>
        <w:pStyle w:val="Normal"/>
        <w:numPr>
          <w:ilvl w:val="2"/>
          <w:numId w:val="4"/>
        </w:numPr>
        <w:autoSpaceDE w:val="false"/>
        <w:spacing w:lineRule="exact" w:line="406"/>
        <w:ind w:left="0" w:firstLine="709"/>
        <w:jc w:val="both"/>
        <w:rPr/>
      </w:pPr>
      <w:r>
        <w:rPr>
          <w:spacing w:val="-6"/>
          <w:sz w:val="28"/>
          <w:szCs w:val="28"/>
        </w:rPr>
        <w:t>Оснований</w:t>
      </w:r>
      <w:r>
        <w:rPr>
          <w:spacing w:val="-8"/>
          <w:sz w:val="28"/>
          <w:szCs w:val="28"/>
        </w:rPr>
        <w:t xml:space="preserve"> для </w:t>
      </w:r>
      <w:r>
        <w:rPr>
          <w:spacing w:val="-6"/>
          <w:sz w:val="28"/>
          <w:szCs w:val="28"/>
        </w:rPr>
        <w:t>отказа</w:t>
      </w:r>
      <w:r>
        <w:rPr>
          <w:spacing w:val="-8"/>
          <w:sz w:val="28"/>
          <w:szCs w:val="28"/>
        </w:rPr>
        <w:t xml:space="preserve"> в предоставлении субсидии, к которым относятся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уск срока подачи документов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pacing w:val="-2"/>
          <w:sz w:val="28"/>
          <w:szCs w:val="28"/>
        </w:rPr>
        <w:t>Несоответствие лица, обратившегося за субсидией, хотя бы одному из требований, предъявляемых к сельскохозяйственным товаропроизводителям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Несоблюдение сельскохозяйственным товаропроизводителем хотя бы одного из условий предоставления субсид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9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При наличии какого-либо из оснований для отказа в приеме документов либо в предоставлении субсидии:</w:t>
      </w:r>
    </w:p>
    <w:p>
      <w:pPr>
        <w:pStyle w:val="Normal"/>
        <w:numPr>
          <w:ilvl w:val="2"/>
          <w:numId w:val="4"/>
        </w:numPr>
        <w:autoSpaceDE w:val="false"/>
        <w:spacing w:lineRule="exact" w:line="40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товит и вручает либо направляет лицу, обратившемуся за субсидией, письменное уведомление об отказе в приеме документов либо, соответственно, в предоставлении субсидии (с указанием оснований для отказа) не позднее пяти дней со дня их поступления. </w:t>
      </w:r>
    </w:p>
    <w:p>
      <w:pPr>
        <w:pStyle w:val="Normal"/>
        <w:numPr>
          <w:ilvl w:val="2"/>
          <w:numId w:val="4"/>
        </w:numPr>
        <w:autoSpaceDE w:val="false"/>
        <w:spacing w:lineRule="exact" w:line="40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щает поданные документы. В случае получения отказа в приёме документов сельскохозяйственный товаропроизводитель после устранения недостатков вправе вновь подать документы в соответствии с пунктом 4 настоящего Регламента.</w:t>
      </w:r>
    </w:p>
    <w:p>
      <w:pPr>
        <w:pStyle w:val="Normal"/>
        <w:numPr>
          <w:ilvl w:val="2"/>
          <w:numId w:val="4"/>
        </w:numPr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ет соответствующую запись в журнале регист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219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При отсутствии оснований для отказа в приеме документов и в предоставлении субсидии:</w:t>
      </w:r>
    </w:p>
    <w:p>
      <w:pPr>
        <w:pStyle w:val="Normal"/>
        <w:numPr>
          <w:ilvl w:val="2"/>
          <w:numId w:val="4"/>
        </w:numPr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Делает подтверждающие это надписи на документах, составленных в соответствии с подпунктами 4.1 – 4.4 и 4.7 настоящего Регламента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19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на основе документов, поданных сельскохозяйственными товаропроизводителями, следующие сводные по муниципальному образованию документы, в которые сельскохозяйственные товаропроизводители включаются в соответствии с хронологической последовательностью подачи ими документов, соответствующих установленным требованиям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лагаемой форме № ЖК-8 свод договоров поставки (купли-продажи) кормов для сельскохозяйственных животных, приобретенных сельскохозяйственными товаропроизводителями, зарегистрированными на территории муниципального района или городского округа (в одном экземпляре)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По прилагаемой форме № ЖК-9 свод счетов-фактур (счетов), составленных в отношении кормов для сельскохозяйственных животных, приобретенных сельскохозяйственными товаропроизводителями, зарегистрированными на территории муниципального района или городского округа (в одном экземпляре)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По прилагаемой форме № ЖК-10 свод документов, подтверждающих принятие кормов для сельскохозяйственных животных сельскохозяйственными товаропроизводителями, зарегистрированными на территории муниципального района или городского округа (в одном экземпляре)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лагаемой форме № ЖК-11 свод документов, подтверждающих оплату кормов для сельскохозяйственных животных, приобретенных сельскохозяйственными товаропроизводителями, зарегистрированными на территории муниципального района или городского округа (в одном экземпляре)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По прилагаемой форме № ЖК-12 опись документов, представленных для подтверждения соблюдения сельскохозяйственными товаропроизводителями условий предоставления в 2011 году субсидии из областного бюджета на возмещение части затрат, вызванных гибелью посеянных сельскохозяйственных растений в результате засухи 2010 года, на приобретение для покрытия недостатка кормов для сельскохозяйственных животных (далее – опись документов органа местного самоуправления) (в одном экземпляре)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219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ставленные в целях соблюдения подпунктов 4.1 – 4.4, 4.6, 4.8, 5.2 и 5.5.2 настоящего Регламента (в одном экземпляре), – в отдел развития животноводства и племенного надзора. 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1616" w:leader="none"/>
        </w:tabs>
        <w:autoSpaceDE w:val="false"/>
        <w:spacing w:lineRule="exact" w:line="406"/>
        <w:ind w:left="0" w:firstLine="709"/>
        <w:jc w:val="both"/>
        <w:rPr/>
      </w:pPr>
      <w:r>
        <w:rPr>
          <w:sz w:val="28"/>
          <w:szCs w:val="28"/>
        </w:rPr>
        <w:t>Документы, представленные сельскохозяйственными товаропроизводителями в соответствии с подпунктом 4.7 настоящего Регламента (в одном экземпляре), – в отдел финансирования программ и мероприятий развития АПК в сроки, установленные распоряжением департамента от 18.02.2009 № 5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развития животноводства и племенного надзора департамента (Червяков Н.А.):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нимает от органа местного самоуправления представленные им в соответствии с подпунктом 5.5.3.1 настоящего Регламента документы, сверяет состав, названия и реквизиты представленных документов и регистрирует их в день поступления в следующем порядке: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В случае несовпадения состава, названия и (или) реквизитов представленных документов с описью документов органа местного самоуправления делает в описи документов органа местного самоуправления соответствующие отметки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Делает в описи документов органа местного самоуправления отметку о дне принятия документов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 Вносит реквизиты описей документов органа местного самоуправления в составленный по прилагаемой форме № ЖК-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журнал регистрации документов, представленных в департамент сельского хозяйства и продовольствия Кировской области для предоставления в 2011 году субсидий из областного бюджета в целях возмещения ущерба сельскохозяйственным товаропроизводителям, вызванного гибелью посеянных сельскохозяйственных растений в результате засухи 2010 года, на приобретение для покрытия недостатка кормов для сельскохозяйственных животных. При ведении указанного журнала в электронном виде он должен быть распечатан на бумажные носители по окончании каждого календарного месяца, в котором представлены документы. Листы указанного журнала (в т.ч. распечатанные на бумажных носителях) должны быть пронумерованы, прошнурованы, заверены подписью должностного лица, уполномоченного на прием документов, и на обороте последнего листа скреплены печатью департамента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ряет: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равильность составления и полноту представленных органом местного самоуправления документов, в том числе отсутствие в них противоречий и счетных ошибок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Соблюдение сельскохозяйственными товаропроизводителями требования к ним, указанного в подпункте 1.2 настоящего Регламента, и условий предоставления субсидий, указанных в пункте 2 настоящего Регламента, в том числе непревышение количества приобретенных сельскохозяйственными товаропроизводителями кормов над количеством недостающих кормов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Соблюдение сельскохозяйственными товаропроизводителями срока подачи документов.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>6.3. В случае несоблюдения (в том числе выявленного другими отделами</w:t>
      </w:r>
      <w:r>
        <w:rPr>
          <w:spacing w:val="-4"/>
          <w:sz w:val="28"/>
          <w:szCs w:val="28"/>
        </w:rPr>
        <w:t xml:space="preserve"> департамента) каким-либо сельскохозяйственным товаропроизводителем хотя бы одного из требований, перечисленных в подпункте 6.2 настоящего Регламента:</w:t>
      </w:r>
    </w:p>
    <w:p>
      <w:pPr>
        <w:pStyle w:val="Normal"/>
        <w:autoSpaceDE w:val="false"/>
        <w:spacing w:lineRule="exact" w:line="4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1. Извещает об этом соответствующий орган местного самоуправления не позднее 15 дней со дня поступления документов и возвращает представленные документы. 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>6.3.2. Делает соответствующую запись в журнале, составленном по форме № ЖК-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40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6.3.3. </w:t>
      </w:r>
      <w:r>
        <w:rPr>
          <w:rFonts w:eastAsia="Calibri"/>
          <w:sz w:val="28"/>
          <w:szCs w:val="28"/>
        </w:rPr>
        <w:t>Хранит копии документов, по которым выявлены несоблюдения сельскохозяйственным товаропроизводителем установленных требований, в течение одного года со дня такого возврата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 случае соблюдения требований, перечисленных в подпункте 6.2 настоящего Регламента: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1. Составляет по прилагаемой форме № ЖК-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и визирует проект реестра сумм субсидий, предоставляемых в 2011 году из областного бюджета на возмещение части затрат, вызванных гибелью посеянных сельскохозяйственных растений в результате засухи 2010 года, на приобретение для покрытия недостатка кормов для сельскохозяйственных животных (далее – реестр). Сельскохозяйственные товаропроизводители включаются в проект реестра в соответствии с хронологической последовательностью представления органами местного самоуправления в департамент документов, соответствующих установленным требованиям, а в случае такого представления в один день – в соответствии с хронологической последовательностью представления сельскохозяйственными товаропроизводителями органам местного самоуправления документов, соответствующих установленным требованиям. При этом в проект реестра включаются суммы субсидий в пределах неиспользованного остатка объема средств, предусмотренного в областном бюджете на 2011 год и в бюджетной росписи департамента для предоставления субсидий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4.2. В течение восьми дней после поступления документов от органов местного самоуправления передает эти документы и проект реестра (в двух экземплярах) в отдел финансирования целевых программ и мероприятий развития АПК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3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случае недостаточности объема субсидий для предоставления какому-либо сельскохозяйственному товаропроизводителю субсидии готовит проект адресованного ему письма об этом и представляет проект указанного письма </w:t>
      </w:r>
      <w:r>
        <w:rPr>
          <w:rFonts w:cs="Times New Roman" w:ascii="Times New Roman" w:hAnsi="Times New Roman"/>
          <w:sz w:val="28"/>
          <w:szCs w:val="28"/>
        </w:rPr>
        <w:t>на подписание главе департамента либо заместителю главы департамента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Вручает или представляет для отправки почтовым отправлением подписанное главой департамента либо заместителем главы департамента письмо и документы, представленные сельскохозяйственным товаропроизводителем, которому субсидии не предоставляются в связи с недостаточностью их объема, не позднее 15 дней со дня поступления документов от органа местного самоуправления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случае извещения отдела финансирования целевых программ и мероприятий развития АПК о наличии ошибок в проекте реестра устраняет допущенные ошибки и не позднее следующего дня после извещения представляет проект реестра в новой редакции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нимает от отдела финансирования целевых программ и мероприятий развития АПК возвращаемые им после согласования проекта реестра документы и хранит их в течение пяти лет со дня подписания реестра главой департамента либо заместителем главы департамента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финансирования целевых программ и мероприятий развития АПК (Гоголева О.Н.):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имает документы, представляемые в соответствии с подпунктами 5.5.3.2 и 6.4.2 настоящего Регламента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беспечивает проведение проверки соблюдения сельскохозяйственными товаропроизводителями, перечисленными в проекте реестра, требований, указанных в подпункте 1.1 настоящего Регламента, в порядке, установленном распоряжением департамента от 18.02.2009 № 5, а также проверяет правильность составления проекта реестра, включая исчисление сумм субсидий, подлежащих предоставлению сельскохозяйственным товаропроизводителям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нарушения требований, указанных в подпункте 1.1 настоящего Регламента, кем-либо из сельскохозяйственных товаропроизводителей, перечисленных в проекте реестра, или выявления нарушения других условий предоставления субсидий либо в случае наличия в проекте реестра ошибок извещает об этом отдел развития животноводства и племенного надзора и возвращает ему проект реестра (без согласования) и иные полученные документы не позднее трех дней со дня их получения.</w:t>
      </w:r>
    </w:p>
    <w:p>
      <w:pPr>
        <w:pStyle w:val="ConsPlusNormal"/>
        <w:widowControl/>
        <w:spacing w:lineRule="exact" w:line="40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В случае отсутствия нарушения кем-либо из сельскохозяйственных товаропроизводителей, перечисленных в проекте реестра, требований, указанных в подпункте 1.1 настоящего Регламента, невыявления нарушений других условий предоставления субсидий и отсутствия ошибок в проекте реестра: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 xml:space="preserve">7.4.1. Визирует проект реестра и представляет его на подписание главе департамента </w:t>
      </w:r>
      <w:r>
        <w:rPr>
          <w:rFonts w:eastAsia="Calibri"/>
          <w:sz w:val="28"/>
          <w:szCs w:val="28"/>
        </w:rPr>
        <w:t>либо заместителю главы департамента.</w:t>
      </w:r>
    </w:p>
    <w:p>
      <w:pPr>
        <w:pStyle w:val="Normal"/>
        <w:autoSpaceDE w:val="false"/>
        <w:spacing w:lineRule="exact" w:line="406"/>
        <w:ind w:firstLine="709"/>
        <w:jc w:val="both"/>
        <w:rPr/>
      </w:pPr>
      <w:r>
        <w:rPr>
          <w:sz w:val="28"/>
          <w:szCs w:val="28"/>
        </w:rPr>
        <w:t xml:space="preserve">7.4.2. </w:t>
      </w:r>
      <w:r>
        <w:rPr>
          <w:rFonts w:eastAsia="Calibri"/>
          <w:sz w:val="28"/>
          <w:szCs w:val="28"/>
        </w:rPr>
        <w:t>Готовит на основании реестра в соответствии с установленной им последовательностью проекты платежных документов, предусматривающих перечисление на банковские счета сельскохозяйственных товаропроизводителей, перечисленных в реестре, субсидий в суммах, указанных в реестре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Представляет проекты платежных документов на подписание уполномоченным должностным лицам департамента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4. Представляет реестр и платежные документы в соответствии с ус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вленной реестром последовательностью для исполнения в отдел областного казначейства департамента финансов Кировской области в течение трех дней со </w:t>
      </w:r>
      <w:r>
        <w:rPr>
          <w:rFonts w:cs="Times New Roman" w:ascii="Times New Roman" w:hAnsi="Times New Roman"/>
          <w:sz w:val="28"/>
          <w:szCs w:val="28"/>
        </w:rPr>
        <w:t>дня получения надлежаще составленного проекта реестра и иных документов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Делает в реестре отметки о днях списания сумм субсидий с лицевого счета департамента и реквизитах платежных документов и не позднее следующего рабочего дня после такого списания возвращает в отдел развития животноводства и племенного надзора департамента полученные документы.</w:t>
      </w:r>
    </w:p>
    <w:p>
      <w:pPr>
        <w:pStyle w:val="ConsPlusNormal"/>
        <w:widowControl/>
        <w:spacing w:lineRule="exact" w:line="406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170</wp:posOffset>
                </wp:positionH>
                <wp:positionV relativeFrom="paragraph">
                  <wp:posOffset>909320</wp:posOffset>
                </wp:positionV>
                <wp:extent cx="1866900" cy="3721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72240"/>
                        </a:xfrm>
                        <a:prstGeom prst="wedgeRectCallout">
                          <a:avLst>
                            <a:gd name="adj1" fmla="val -43740"/>
                            <a:gd name="adj2" fmla="val 2525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167.1pt;margin-top:71.6pt;width:146.95pt;height:2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6. Хранит в течение пяти лет со дня подписания реестра главой департамента либо заместителем главы департамента копию реестра и документов, составленных в соответствии с подпунктом 4.1 настоящего Регламента.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color w:val="000000"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color w:val="000000"/>
      <w:sz w:val="27"/>
      <w:szCs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>
      <w:color w:val="000000"/>
      <w:sz w:val="27"/>
      <w:szCs w:val="27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sz w:val="27"/>
      <w:szCs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>
      <w:color w:val="000000"/>
      <w:sz w:val="27"/>
      <w:szCs w:val="27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color w:val="000000"/>
      <w:sz w:val="27"/>
      <w:szCs w:val="27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color w:val="000000"/>
      <w:sz w:val="27"/>
      <w:szCs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7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53:00Z</dcterms:created>
  <dc:creator>1</dc:creator>
  <dc:description/>
  <cp:keywords/>
  <dc:language>en-US</dc:language>
  <cp:lastModifiedBy>ПК</cp:lastModifiedBy>
  <cp:lastPrinted>2011-06-15T10:58:00Z</cp:lastPrinted>
  <dcterms:modified xsi:type="dcterms:W3CDTF">2011-06-16T10:19:00Z</dcterms:modified>
  <cp:revision>56</cp:revision>
  <dc:subject/>
  <dc:title>УТВЕРЖДЕНЫ</dc:title>
</cp:coreProperties>
</file>